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color w:val="FF0000"/>
          <w:sz w:val="28"/>
          <w:szCs w:val="28"/>
          <w:lang w:val="tr-TR"/>
        </w:rPr>
        <w:t>FALCON PORTATİF BARKOD OKUYUCU İLE ÜRÜN SAYIMI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Falcon Portatif Barkod Okuyucu, eczanenizde bulanan tüm barkodlu ürünleri okuyup miktarlarının yazılmasına izin veren bir mini bilgisayardır. Böylelikle kağıt kalem kullanmadan günlerce uğraşmadan çok rahat ve doğru biçimde sayım yapabileceksiniz.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Lokman 8 for Win95 Falcon ile okutulan sayım değerlerini ürün dosyalarına aktarılacak şekilde tasarlanmıştır. Barkodu olmayan ürünlere otomatikman barkod üreten bölüm barkod etiketi basımı bölümüne eklenmiştir.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 xml:space="preserve">Falcon Portatif barkodu ve özel programını dileyen eczanelerimize çok uygun fiyatla kiralamaktayız. 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Ayrıca sayım ve falcon barkod okuyucu konusunda eğitilmiş bir elemanımızı eczanenize gönderiyoruz.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u w:val="single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lang w:val="tr-TR"/>
        </w:rPr>
        <w:t>Lütfen bu hizmetimizden faydalanmak için randevu alınız.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  <w:u w:val="single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color w:val="000080"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color w:val="000080"/>
          <w:sz w:val="28"/>
          <w:szCs w:val="28"/>
          <w:lang w:val="tr-TR"/>
        </w:rPr>
        <w:t>Bilgi ve Randevu almak için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color w:val="000080"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color w:val="000080"/>
          <w:sz w:val="28"/>
          <w:szCs w:val="28"/>
          <w:lang w:val="tr-TR"/>
        </w:rPr>
        <w:t>Tel: 0212 222 43 39-40</w:t>
      </w:r>
    </w:p>
    <w:p>
      <w:pPr>
        <w:pStyle w:val="Normal"/>
        <w:spacing w:lineRule="auto" w:line="240"/>
        <w:rPr>
          <w:rFonts w:ascii="Times New Roman Tur" w:hAnsi="Times New Roman Tur" w:eastAsia="Times New Roman Tur" w:cs="Times New Roman Tur"/>
          <w:color w:val="000080"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color w:val="000080"/>
          <w:sz w:val="28"/>
          <w:szCs w:val="28"/>
          <w:lang w:val="tr-TR"/>
        </w:rPr>
        <w:t>MEKATRONİK BİLGİSAY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